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R O Z P O Č E T   roku:  20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le odvětvového členění (paragrafů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SCHVÁLENÝ  ROZPOČ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ar  název paragrafu                         příjmy         výda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0000                                     3611700.00      3952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1012 Podnikání a restruktur. v země         350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212 Silnice                                   0.00       91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221 Provoz veřejné silniční doprav            0.00        6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10 Pitná voda                           281000.00      268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29 Odvádění a čištění odpadních v        36000.00       2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33 Úpravy drobných vodních toků              0.00       34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341 Vodní díla v zemědělské krajin       100000.00       37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111 Předškolní zařízení                       0.00      34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113 Základní školy                            0.00      30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14 Činnosti knihovnické                      0.00       19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19 Ostatní záležitosti kultury               0.00        3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22 Zachování a obnova kulturních             0.00       208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41 Rozhlas a televize                        0.00       2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399 Ostatní záležitost kultury, cí            0.00       4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419 Ostatní tělovýchovná činnost          40000.00      318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429 Ostatní zájmová činnost a rekr            0.00        2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511 Všeobecná ambulantní péče                 0.00       57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612 Bytové hospodářství                   1800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613 Nebytové hospodářství                  1000.00          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631 Veřejné osvětlení                         0.00       9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722 Sběr a svoz komunálních odpadů         4000.00      1625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3745 Péče o vzhled obcí a veřejnou         20000.00      167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5512 Požární ochrana - dobrovolná č            0.00       3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112 Zastupitelstva obcí                       0.00      660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171 Činnost místní správy                  3000.00      8927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310 Obecné příjmy a výdaje z finan         3000.00       95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ní úřad Nová Ves                                                                                   KEO 7.71c  / Uc19q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30.11.20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le odvětvového členění (paragrafů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SCHVÁLENÝ  ROZPOČ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ar  název paragrafu                         příjmy         výda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6320 Pojištění funkčně nespecifikov            0.00       380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E L K E M  :                          4121200.00     412120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36080" cy="1968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800"/>
                          <a:chOff x="0" y="0"/>
                          <a:chExt cx="6735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3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75pt;margin-top:5.6pt;width:530.35pt;height:1.55pt" coordorigin="-15,112" coordsize="10607,31">
                <v:line id="shape_0" from="-15,112" to="10592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59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3242</Characters>
  <CharactersWithSpaces>3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7:00Z</dcterms:created>
  <dc:creator>Obec</dc:creator>
  <dc:description/>
  <dc:language>en-US</dc:language>
  <cp:lastModifiedBy/>
  <dcterms:modified xsi:type="dcterms:W3CDTF">2011-01-1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