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Ý ÚČET OBCE NOVÁ VES Z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BOR HOSPODAŘENÍ – PLNĚNÍ ROZPOČTU</w:t>
      </w:r>
      <w:r>
        <w:rPr/>
        <w:t xml:space="preserve"> viz. příloha č.1 - Čerpání rozpočtu obce za rok 2008 – rozbor v podrobném členění je vzhledem k rozsáhlosti uložen k nahlédnutí na O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ÚČTOVÁNÍ PŘÍJMŮ A VÝDAJŮ</w:t>
      </w:r>
    </w:p>
    <w:p>
      <w:pPr>
        <w:pStyle w:val="Normal"/>
        <w:rPr/>
      </w:pPr>
      <w:r>
        <w:rPr/>
        <w:t>Zůstatek účtu 933 z minulých let (k 31.12.2008)</w:t>
        <w:tab/>
        <w:t xml:space="preserve">         -</w:t>
        <w:tab/>
        <w:t>4.351.967,43 Kč</w:t>
      </w:r>
    </w:p>
    <w:p>
      <w:pPr>
        <w:pStyle w:val="Normal"/>
        <w:rPr/>
      </w:pPr>
      <w:r>
        <w:rPr/>
        <w:t>Příjmy – účet 217</w:t>
        <w:tab/>
        <w:tab/>
        <w:tab/>
        <w:tab/>
        <w:tab/>
        <w:t xml:space="preserve">            6.036.672,04 Kč</w:t>
        <w:tab/>
      </w:r>
    </w:p>
    <w:p>
      <w:pPr>
        <w:pStyle w:val="Normal"/>
        <w:rPr/>
      </w:pPr>
      <w:r>
        <w:rPr/>
        <w:t>Výdaje – účet 218</w:t>
        <w:tab/>
        <w:tab/>
        <w:tab/>
        <w:tab/>
        <w:tab/>
        <w:tab/>
        <w:t>5.903.693,01 Kč</w:t>
        <w:tab/>
      </w:r>
    </w:p>
    <w:p>
      <w:pPr>
        <w:pStyle w:val="Normal"/>
        <w:rPr/>
      </w:pPr>
      <w:r>
        <w:rPr/>
        <w:t>Stav účtu za rok (rozdíl účtů 217 a 218)</w:t>
        <w:tab/>
        <w:tab/>
        <w:t xml:space="preserve">       </w:t>
        <w:tab/>
        <w:t xml:space="preserve">   132.979,03 Kč</w:t>
      </w:r>
    </w:p>
    <w:p>
      <w:pPr>
        <w:pStyle w:val="Normal"/>
        <w:rPr/>
      </w:pPr>
      <w:r>
        <w:rPr/>
        <w:t>Zůstatek účtu za rok k 31.12.2008</w:t>
        <w:tab/>
        <w:tab/>
        <w:tab/>
        <w:t xml:space="preserve">         -  4.218.988,40 Kč</w:t>
      </w:r>
    </w:p>
    <w:p>
      <w:pPr>
        <w:pStyle w:val="Normal"/>
        <w:rPr/>
      </w:pPr>
      <w:r>
        <w:rPr/>
        <w:t>Nesplacené úvěry k 31.12.2008</w:t>
        <w:tab/>
        <w:tab/>
        <w:tab/>
        <w:t xml:space="preserve">            4.741.920,00 Kč</w:t>
      </w:r>
    </w:p>
    <w:p>
      <w:pPr>
        <w:pStyle w:val="Normal"/>
        <w:rPr/>
      </w:pPr>
      <w:r>
        <w:rPr/>
        <w:t>Zůstatek účtu u ČS k 31.12.2008</w:t>
        <w:tab/>
        <w:tab/>
        <w:tab/>
        <w:t xml:space="preserve">               522.931,60 Kč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VYÚČTOVÁNÍ FINANČNÍCH VZTAHŮ KE STÁTNÍMU ROZPOČTU A OSTATNÍM ROZPOČTŮM VEŘEJNÉ ÚROVNĚ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tace poskytnuté z kapitoly Všeobecná pokladní správa prostřednictvím rozpočtu kraje</w:t>
      </w:r>
    </w:p>
    <w:p>
      <w:pPr>
        <w:pStyle w:val="TextBody"/>
        <w:rPr/>
      </w:pPr>
      <w:r>
        <w:rPr>
          <w:u w:val="single"/>
        </w:rPr>
        <w:t xml:space="preserve">Volby do zastupitelstev krajů konaných ve dnech 17. a 18. října 2008  </w:t>
      </w:r>
      <w:r>
        <w:rPr>
          <w:b w:val="false"/>
          <w:bCs w:val="false"/>
        </w:rPr>
        <w:t>neinvestiční dotace</w:t>
      </w:r>
    </w:p>
    <w:p>
      <w:pPr>
        <w:pStyle w:val="TextBody"/>
        <w:rPr/>
      </w:pPr>
      <w:r>
        <w:rPr>
          <w:b w:val="false"/>
          <w:bCs w:val="false"/>
        </w:rPr>
        <w:t>Poskytnuto v roce 2008</w:t>
        <w:tab/>
        <w:tab/>
        <w:tab/>
        <w:t>24.222,-   Kč</w:t>
      </w:r>
    </w:p>
    <w:p>
      <w:pPr>
        <w:pStyle w:val="TextBody"/>
        <w:rPr/>
      </w:pPr>
      <w:r>
        <w:rPr>
          <w:b w:val="false"/>
          <w:bCs w:val="false"/>
        </w:rPr>
        <w:t>Použito k 31.12.2008</w:t>
        <w:tab/>
        <w:tab/>
        <w:tab/>
        <w:tab/>
        <w:t>24.133,-   Kč</w:t>
      </w:r>
    </w:p>
    <w:p>
      <w:pPr>
        <w:pStyle w:val="TextBody"/>
        <w:rPr/>
      </w:pPr>
      <w:r>
        <w:rPr>
          <w:b w:val="false"/>
          <w:bCs w:val="false"/>
        </w:rPr>
        <w:t>K vrácení při finanč.vypořád 2008</w:t>
        <w:tab/>
        <w:tab/>
        <w:t xml:space="preserve">        89,-  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otace </w:t>
        <w:tab/>
        <w:t>STÁTNÍ ZEMĚDĚLSKÝ INTERVENČNÍ FOND „ SZIF “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REGIONÁLNÍ ODBOR ČESKÉ BUDĚJOVICE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říspěvek společenství – EU: neinvestiční část</w:t>
        <w:tab/>
        <w:tab/>
        <w:tab/>
        <w:t>1.047.228,00 Kč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říspěvek z národních zdrojů: neinvestiční část</w:t>
        <w:tab/>
        <w:tab/>
        <w:tab/>
        <w:t xml:space="preserve">   349.076,00 Kč</w:t>
      </w:r>
    </w:p>
    <w:p>
      <w:pPr>
        <w:pStyle w:val="TextBody"/>
        <w:rPr/>
      </w:pPr>
      <w:r>
        <w:rPr/>
        <w:t>Celkem:</w:t>
        <w:tab/>
        <w:tab/>
        <w:tab/>
        <w:tab/>
        <w:tab/>
        <w:tab/>
        <w:tab/>
        <w:tab/>
        <w:t>1.396.304,00 Kč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einvestiční dotace ze SR na výkon státní správy</w:t>
      </w:r>
    </w:p>
    <w:p>
      <w:pPr>
        <w:pStyle w:val="TextBody"/>
        <w:rPr/>
      </w:pPr>
      <w:r>
        <w:rPr>
          <w:b w:val="false"/>
          <w:bCs w:val="false"/>
        </w:rPr>
        <w:t xml:space="preserve">Poskytnuto 9.900,00  Kč </w:t>
        <w:tab/>
        <w:tab/>
        <w:t>nepodléhá finančnímu vypořádán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bCs/>
          <w:u w:val="single"/>
        </w:rPr>
        <w:t>Audit proveden 7. května 2009  – zápis předán 7. května 2009  se závěrem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nění opatření k odstranění nedostatků zjištěných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a)při přezkoumání hospodaření územního celku za předchozí roky</w:t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  <w:i/>
        </w:rPr>
        <w:t>Nebyly zjištěny chyby a nedostatky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b)při dílčím přezkoumání hospodaření</w:t>
      </w:r>
    </w:p>
    <w:p>
      <w:pPr>
        <w:pStyle w:val="Normal"/>
        <w:ind w:left="1080" w:hanging="0"/>
        <w:rPr>
          <w:bCs/>
          <w:i/>
          <w:i/>
          <w:u w:val="single"/>
        </w:rPr>
      </w:pPr>
      <w:r>
        <w:rPr>
          <w:bCs/>
          <w:i/>
          <w:u w:val="single"/>
        </w:rPr>
        <w:t>Nebyly zjištěny chyby a nedostatky</w:t>
      </w:r>
    </w:p>
    <w:p>
      <w:pPr>
        <w:pStyle w:val="Normal"/>
        <w:ind w:left="108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ři přezkoumání hospodaření územního celku: Obec Nová Ves za rok 2008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Nebyly zjištěny chyby a nedostatky. § 10 odst. 3 písm. a) zákona č. 420/2004 Sb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byla zjištěna rizika dle  § 10 odst. 4 písm. a) zákona č. 420/2004 Sb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íl pohledávek a závazků na rozpočtu územního celku a podíl zastaveného majetku na celkovém majetku územního cel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íl pohledávek na rozpočtu územního celku </w:t>
        <w:tab/>
        <w:tab/>
        <w:t xml:space="preserve">  </w:t>
        <w:tab/>
        <w:tab/>
        <w:t>2,20%</w:t>
      </w:r>
    </w:p>
    <w:p>
      <w:pPr>
        <w:pStyle w:val="Normal"/>
        <w:numPr>
          <w:ilvl w:val="0"/>
          <w:numId w:val="3"/>
        </w:numPr>
        <w:rPr/>
      </w:pPr>
      <w:r>
        <w:rPr/>
        <w:t>Podíl závazků na rozpočtu územního celku</w:t>
        <w:tab/>
        <w:tab/>
        <w:tab/>
        <w:tab/>
        <w:tab/>
        <w:t>0,14%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íl zastaveného majetku na celkovém majetku územního celku </w:t>
        <w:tab/>
        <w:tab/>
        <w:t>0,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o má zájem, může se dostavit na OÚ k nahlédnutí na podrob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:  18. května 2009</w:t>
        <w:tab/>
        <w:tab/>
        <w:tab/>
        <w:t>Sňato: 8. červ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m zastupitelstvem schváleno dne: 10. 6. 2009 usnesením č.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9:00Z</dcterms:created>
  <dc:creator>Lenka Gonzálezová</dc:creator>
  <dc:description/>
  <cp:keywords/>
  <dc:language>en-US</dc:language>
  <cp:lastModifiedBy>Obec</cp:lastModifiedBy>
  <cp:lastPrinted>2009-05-18T09:48:00Z</cp:lastPrinted>
  <dcterms:modified xsi:type="dcterms:W3CDTF">2010-03-23T08:15:00Z</dcterms:modified>
  <cp:revision>6</cp:revision>
  <dc:subject/>
  <dc:title>ZÁVĚREČNÝ ÚČET OBCE NOVÁ VES ZA ROK 2006</dc:title>
</cp:coreProperties>
</file>